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RPTP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n's Print To Printer program, RPTP V4.0, Mar. 1993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8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- Date XX/YY/ZZ File FFNNBBVV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              � 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                     � 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                     �       ��      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��                     ������ ��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     ��������             � �� �       ��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 �     ���������            � �� �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      ��       �           � �� �       ���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       ��       ��          � �� �       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��      ��      � �          � �� � </w:t>
      </w:r>
      <w:r>
        <w:rPr/>
        <w:t>o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��     �������� �           �  � �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's     �     ���������             �   �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   ���         �� </w:t>
      </w:r>
      <w:r>
        <w:rPr/>
        <w:t>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5 - Date XX/YY/ZZ File FFNNBBVV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EXE       - RPTP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F.EXE      - RPTP front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WF.EXE     - RPTP front end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DOC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REG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.PRT       - Sample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3D.DLL      - Microsoft CTL3D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the latest RPTP version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code for RPTP, and - you will help us to create the nex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RPTP - that will include even more features then the feat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4.0 RPTP has 3 "standard" types of headers/footers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/SHx and /SFx switches, where x is in 1 .. 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PTPWF program now uses the ctl3d look (CTL3D.DLL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RPTPWF no longer looks for BWCC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3.8 RPTPWF will display errors generated by the actu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, in a message box, RPTP and RPTPF were converted to TP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WF now displays Cols. instead of Rows near the cols. text fiel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 in the previous version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WCC DLL is found, the RPTPWF dialog will use BWCC contro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tandard Windows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3.7 the RPTPWF program has the correct order of field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F program, and the OK button is the default button, When minim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TP Icon is displayed. The RPTP program shows the number of pages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 addition to the number of lines processed). In the RPTP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names can be assigned to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6 adds last configuration save for RPTPF in the RPTPF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ludes a Windows 3.x from-end program - RPTPW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 added the front-end RPTPF program, that uses a pop-u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the user to choose RPTP parameters. The RPTPF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support, on-line hel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fixed a bug in multiple input fil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added the /? help page parameter. From this version RPT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by ISoft D&amp;M, P.O.B 5517, Coralville IA 52241, 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added the /TS parameter to support printer term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added the /SU parameter to specify printer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 supports printer control codes using the /AP+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the "Printer Usage" section in this document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mmands. Also added the /PFnnn and /EPc parame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ed to printer formatting support. These switches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inter Usage" section in this docume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2.0 multiple files can be printed in one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IC switch, with a command file as input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ing Command File" section in this document for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 added the /W+, /W- switches. With /W+ lines long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specified will be wrapped around, with /W- they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5 the /XF and /XH flags are defaulted to + (TRUE)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- (FALSE), that was the standard up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added the /U+, /U- switches. With /U+ a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nt after the footer, with /U- text lines are sent until the end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added the /N+, /N- switches, to display line number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tex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ed the -PSsss and -PEeee switches to choose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ages to be printed. (This feature is helpful if you have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 during one of the printing sessions, and you do no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documen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tried to print a program listing to a continuous paper pri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did, every programmer does. What did you think abou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isappeared between the pages, didn't you wish you could ski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before and after each page break ?, and what about a small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oter with the program's name and date ?, well.. that would be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n't it ?, and what if the program is built of several files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using the same numbering system ?, well .., and what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control help,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d, for a long time, to have such a small helpful program as RPTP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because I could not find one I could use, I had to write RPT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 RPTP and press Enter to receive a help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 program's command line format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TP V4.0, 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RPTP [e-options] input-file [e-options] [output-file] [e-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options:   @optfile - file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- options display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: /Lxxx  /Cyyy   - xxx lines/yyy cols.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Hx   /SFx    - standard header/footer of predefined form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U+    /U-     - use/do not use form fe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H-    /H+hhh  - no header/use hhh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F-    /F+fff  - no footer/use fff as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W+    /W-     - wrap/do not wrap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XH+   /XH-    - center/do not cente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XF+   /XF-    - center/do not center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PSsss /PEeee  - start at page sss, end at page 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N+    /N-     - print/do not print li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IF    /IC     - input file/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AP+   /AP-    - allow/do not allow print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Pc   /TS     - escape printer code=c/printer termination string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Fnnn /SUsss  - printer file nnn/printer setup string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    -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- in option files, place each option i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 - if the /IC switch is given the input to the RPTP program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command file, with the file given as inp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the command file. Please refer to the "Using Comma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 RPTP assumes a simple input file (/IF switch), and the input-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s used as the input sour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e way to operate RPTP is by using the RPTPF front-en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mmand line type RPTPF, and fill the fields displayed,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PTP program. After filling the fields select 'Ok' to activ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, 'Cancel' to terminate, and 'Send Job' to activate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PTPF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a Windows user, add the RPTPWF.EXE program 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nager groups, and double click it in order to start the RP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RPTPWF program has the same options as the RPTPF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Version 2.0 RPTP allows the user to merge multiple tex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rinted document. If you specify the /IC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-file given on the command line is considered to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have the 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line serves as one command to be processed by RPT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line contains the NEWPAGE command the output report perform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ge break, and starts printing the next fil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line command is considered to be a file name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ampl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nt to print the RPTP program and documentation for my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 command file named RPTP.MLT which has the 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P.P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RE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&gt; rptp rptp.mlt /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utput from this command is a printed document that contains bo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TP program, a report unit used to create the program,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3.0 RPTP can perform printer formatting process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P+ parameter switch. by default /AP- is assumed, and no print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is available, if /AP+ is given on the command line, or op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TP replaces any printer escape code found with the appropriat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 string. The printer escape code is defined by 2 characters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rce file, The first one is the printer escape character which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/EPc command, (The default is character ascii 251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using the ALT-251 combination from the keypad. The seco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rinter escape code is the printer setup identifi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tart    =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End      =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Start         =  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End           =  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1             =  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2             =  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3             = 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4             =   '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5             =   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6             =   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7             =   '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8             =  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9             =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0             =  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Printer      =  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rtional      = 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Spacing      =  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Start       = 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End         =  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rightStart      =   'G' { same as italicEnd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ensedStart     =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ensedEnd      =   'c' { same as upright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Start     = 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End       =   'e' { same as upright on HP laserJet II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Start      =  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Start       =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edStart     = 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Shadowed   =  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printer commands are replaced by HP laserJet IIIp set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however, setup strings for different printers can b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/PFnnn switch on the command line. If you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printer specific configuration file use the supplied RPTP.P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nd overwrite the printer codes starting from position 20 (col. 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le with the appropriate codes. My own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to define that user0 command will set the PC-8 HP fo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1 will select the Roman8 font. My configuration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1              #(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0              #(1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the printer setup codes  will start in col. 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ve any trailing spaces after them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RPTP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PTP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, RPTPF were written using Turbo Pascal V6.0, an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with objects 7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WF was written Turbo Pascal for Windows V1.5, Borl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bject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 and HP laserJet IIIp are trademarks of Hewlett Pack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trademark of Microsoft Corp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Windows 3.0 and Windows 3.1 are trademarks of Microsoft Corp.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PF was created using WTGEN V1.0 - A CASE Tool generator by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ducts mentioned are copyrights,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